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ิจกรรม ตามแผนการดำเนินงานใน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</w:p>
    <w:p>
      <w:pPr>
        <w:pStyle w:val="Default"/>
        <w:spacing w:before="0" w:after="24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ดือนมีน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Default"/>
        <w:numPr>
          <w:ilvl w:val="0"/>
          <w:numId w:val="2"/>
        </w:numPr>
        <w:ind w:left="426" w:hanging="426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ด้านโครงสร้างพื้นฐาน  จำน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  <w:r>
        <w:rPr/>
        <w:t xml:space="preserve"> 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393"/>
        <w:gridCol w:w="1520"/>
        <w:gridCol w:w="1272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ซ่อมแซมถนน คสล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เททับแอสฟัลติก ภายในเขตบ้านเสาเล้า หมู่ </w:t>
            </w: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ตัวยู พร้อมฝาปิด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เสาเล้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ขตบ้านม่ว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ขตบ้านกระเบื้อ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ขตบ้านหนองบัว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ขตบ้านกุดยาง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งระบายน้ำ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ตัวยู พร้อมฝาปิดท่อ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หมู่บ้าน บ้านโนนกระแต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ถน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เขตบ้านโนนจิก   หมู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่อลอดเหลี่ย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ุดยา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3,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3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ท่อลอดเหลี่ย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กุดยา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2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2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หารไฟฟ้าอำเภอเดชอุดม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ายเขตไฟฟ้าแรงต่ำ 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5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3,280.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19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ด้านเศรษฐกิจ   จำนวน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97"/>
        <w:gridCol w:w="1410"/>
        <w:gridCol w:w="1512"/>
        <w:gridCol w:w="1332"/>
        <w:gridCol w:w="127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ารนำหลักปรัชญาเศรษฐกิจพอเพียงไปใช้ในการดำเนินชีวิตและประกอบอาชีพ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ส่งเสริมอาชีพให้แก่ประชาชนในเขต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่วง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ด้านคุณภาพชีวิต  จำนวน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8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743"/>
        <w:gridCol w:w="1326"/>
        <w:gridCol w:w="1509"/>
        <w:gridCol w:w="1512"/>
        <w:gridCol w:w="1272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ดำริด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สุ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6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ิจกรรมเนื่องในวันมหามงคลแห่งการสถาปนาเมืองอุบลราชธานีคร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ดำเนินงานและบริหารจัดการระบบการแพทย์ฉุกเฉิน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7,96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8,634.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ปลอดโรค คนปลอดภัย จากโรคพิษสุนัขบ้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6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ผู้สูงอายุ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2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,7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และทัศนศึกษาดูงานสำหรับผู้สูงอายุในเขตองค์การบริหารส่วนตำบลนาส่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7,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การบริหาร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ผู้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3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62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การบริหาร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เครื่องแบบนัก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57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25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การบริหาร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หั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การบริหาร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หนังสือ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การบริหารสถ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อาหารกลา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พัฒนาเด็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่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8,77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3,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ในเขต 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่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1,4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239,4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ค่า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การบริหารสถาน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่าอุปกรณ์การเรีย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7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2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ชีพผู้สูงอาย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8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9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9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ิกา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6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ชีพ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เอดส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ประกันสังค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เงินทดแท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1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กองทุนบำเหน็จบำนาญข้าราชการส่ว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ดน้ำขอ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ส่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นุรักษ์ฟื้นฟูสืบ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ปัญญาวัฒนธรรมท้องถิ่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สานวัฒนธรรมประเพณีทางพุทธศาสนาเนื่องในวันเข้าพรรษ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3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เพณีบุญบั้งไ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ูรณาการป้องกันแก้ไขปัญหายาเสพติดอำเภอเดชอุดม จังหวัดอุบลราชธานี ประจำปีงบประมาณ </w:t>
            </w:r>
            <w:r>
              <w:rPr>
                <w:rFonts w:cs="TH SarabunIT๙" w:ascii="TH SarabunIT๙" w:hAnsi="TH SarabunIT๙"/>
                <w:sz w:val="28"/>
              </w:rPr>
              <w:t>25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วยเหลือประชาชนตามอำนาจหน้าที่ขององค์การบริหารส่วนตำบลนาส่ว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เพิ่ม</w:t>
            </w:r>
            <w:r>
              <w:rPr>
                <w:rFonts w:cs="TH SarabunIT๙" w:ascii="TH SarabunIT๙" w:hAnsi="TH SarabunIT๙"/>
                <w:sz w:val="28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อนลด</w:t>
            </w:r>
            <w:r>
              <w:rPr>
                <w:rFonts w:cs="TH SarabunIT๙" w:ascii="TH SarabunIT๙" w:hAnsi="TH SarabunIT๙"/>
                <w:sz w:val="28"/>
              </w:rPr>
              <w:t>38,6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,6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,3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รับเงินอุดหนุนเพื่อจัดทำต้นเทียนพรรษาประเภทแกะสลักขนาดใหญ่ อำเภอเดชอุดม ประจำปี </w:t>
            </w:r>
            <w:r>
              <w:rPr>
                <w:rFonts w:cs="TH SarabunIT๙" w:ascii="TH SarabunIT๙" w:hAnsi="TH SarabunIT๙"/>
                <w:sz w:val="28"/>
              </w:rPr>
              <w:t xml:space="preserve">256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ทศบาลเมืองเดชอุดม จังหวัดอุบลราชธาน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ฯ</w:t>
            </w:r>
          </w:p>
        </w:tc>
      </w:tr>
    </w:tbl>
    <w:p>
      <w:pPr>
        <w:pStyle w:val="Default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ด้านการเมืองและการบริหารจัดการ   จำนวน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61"/>
        <w:gridCol w:w="1547"/>
        <w:gridCol w:w="1130"/>
        <w:gridCol w:w="1242"/>
        <w:gridCol w:w="141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คุณธรรมและจริยธรรมเพื่อพัฒนาบุคลากรท้องถิ่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ัศนศึกษาดูงานคณะผู้บริหาร สมาชิกสภา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พนักงานจ้า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6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9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่วงสัญจร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ุมประชาคมระดับตำบล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ส่ว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เก้าอี้ทำงา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9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ก้าอี้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3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เก้าอี้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โต๊ะ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โต๊ะ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4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,5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โต๊ะ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,4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แ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,9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แบบบานเลื่อน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ุ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หล็กแบบบานเลื่อนกระจ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ู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ต๊ะทำงาน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,9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,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โน๊ตบุ้ค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คอมพิวเตอร์โน๊ตบุ้ค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่นหมอกคว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ปรับอากาศแบบติดผนั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8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ีทียู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ปรับอากาศแบบแยกส่วน ชนิดแขวนพร้อมติดตั้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spacing w:before="0" w:after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ดลมโคจรติดผนั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ล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ซ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ดับเบิ้ลแ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สียงห้องประชุมอเนกประสงค์พร้อมอุปกรณ์ครบชุด พร้อมติดตั้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7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ตัดหญ้าแบบเข็น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00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ัดซ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พิมพ์แบบฉีดหมึกพร้อมติดตั้งถังหมึ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กพัน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ยุทธศาสตร์ด้านการป้องกันและบรรเทาสาธารณภัย  จำนวน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ครง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689"/>
        <w:gridCol w:w="1418"/>
        <w:gridCol w:w="1134"/>
        <w:gridCol w:w="1276"/>
        <w:gridCol w:w="1275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เบิกจ่ายจำนวน</w:t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ลดอุบัติเหตุทางถนนในช่วงเทศกาลปีใหม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ลดอุบัติเหตุทางถนนในช่วงเทศกาล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ึกอบรมทบทวน </w:t>
            </w:r>
          </w:p>
          <w:p>
            <w:pPr>
              <w:pStyle w:val="Normal"/>
              <w:spacing w:before="0" w:after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ยเหลือประชา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ไฟไหม้บ้านหลังเดีย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ตำบลนาส่วง อำเภอเดชอุดม จังหวัดอุบลราชธาน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อนเพิ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บิกจ่ายจำนวน</w:t>
            </w:r>
          </w:p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บประมาณคงเหลือ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ศูนย์ปฏิบัติการร่วมในการช่วยเหลือประชาชนขององค์กรปกครองส่วนท้องถิ่นระดับอำเภอ อำเภอเดชอุด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อุบลราชธานี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ทุ่งเท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Style16"/>
        <w:spacing w:before="24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ระเมินระดับ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6"/>
        <w:spacing w:before="0" w:after="0"/>
        <w:ind w:left="150" w:firstLine="57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บรรลุเป้าหมายตามแผนการดำเนินงาน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ตุล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ในแผนการดำเนินงาน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จำนวน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>7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สามารถดำเนินการตามแผนการดำเนินงาน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4.9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ครงการในแผนการดำเนินงาน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ดำเนินการเสร็จแล้ว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6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84.93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อยู่ระหว่างดำเนินการ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47</w:t>
      </w:r>
    </w:p>
    <w:p>
      <w:pPr>
        <w:pStyle w:val="Style16"/>
        <w:spacing w:before="0" w:after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ที่ยังไม่ถูกดำเนินการ มี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 คิดเป็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15.0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โครงการในแผนการดำเนินงาน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</w:t>
      </w:r>
    </w:p>
    <w:p>
      <w:pPr>
        <w:pStyle w:val="Style16"/>
        <w:spacing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ัญหาและอุปสรรค</w:t>
      </w:r>
    </w:p>
    <w:p>
      <w:pPr>
        <w:pStyle w:val="Style16"/>
        <w:spacing w:before="0" w:after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ญหาและอุปสรรค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ัญหาและอุปสรรคน้อย เนื่องจากองค์การบริหารส่วนตำบลนาส่วงเป็น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กลาง และมีงบประมาณพอเหมาะพอควรในการดำเนินงานสำหรับพื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บ้าน และ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ด้ประสานของบประมาณจากหน่วยงานอื่นในการพัฒนาโครงสร้างพื้นฐานมาโดยตลอ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Style16"/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้อเสนอแนะ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อื่นเพื่อขอรับงบประมาณในงานที่เกินศักยภาพ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ชุมชนต่อไป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ุกโครงการต้องได้รับการตอบสนองเพื่อประโยชน์ของประชาชนเป็นหลั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******************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Angsana New" w:cs="AngsanaUPC"/>
      <w:b/>
      <w:bCs/>
      <w:sz w:val="60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libri Light" w:hAnsi="Calibri Light" w:cs="Calibri Light"/>
      <w:i/>
      <w:iCs/>
      <w:color w:val="1F4D7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08" w:hanging="0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rFonts w:ascii="Arial" w:hAnsi="Arial" w:cs="Arial"/>
      <w:b/>
      <w:bCs/>
      <w:color w:val="9933FF"/>
      <w:sz w:val="21"/>
      <w:szCs w:val="21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6">
    <w:name w:val="หัวเรื่อง 6 อักขระ"/>
    <w:qFormat/>
    <w:rPr>
      <w:sz w:val="32"/>
      <w:szCs w:val="32"/>
      <w:lang w:val="en-US"/>
    </w:rPr>
  </w:style>
  <w:style w:type="character" w:styleId="7">
    <w:name w:val="หัวเรื่อง 7 อักขระ"/>
    <w:qFormat/>
    <w:rPr>
      <w:rFonts w:ascii="Calibri Light" w:hAnsi="Calibri Light" w:cs="Calibri Light"/>
      <w:i/>
      <w:iCs/>
      <w:color w:val="1F4D78"/>
      <w:sz w:val="22"/>
      <w:szCs w:val="28"/>
    </w:rPr>
  </w:style>
  <w:style w:type="character" w:styleId="8">
    <w:name w:val="หัวเรื่อง 8 อักขระ"/>
    <w:qFormat/>
    <w:rPr>
      <w:b/>
      <w:bCs/>
      <w:sz w:val="24"/>
      <w:szCs w:val="28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</w:rPr>
  </w:style>
  <w:style w:type="character" w:styleId="PageNumber">
    <w:name w:val="Page Number"/>
    <w:rPr/>
  </w:style>
  <w:style w:type="character" w:styleId="Style8">
    <w:name w:val="ท้ายกระดาษ อักขระ"/>
    <w:qFormat/>
    <w:rPr>
      <w:rFonts w:ascii="Angsana New" w:hAnsi="Angsana New" w:cs="Angsana New"/>
      <w:sz w:val="36"/>
      <w:szCs w:val="32"/>
    </w:rPr>
  </w:style>
  <w:style w:type="character" w:styleId="Style9">
    <w:name w:val="ไม่มีการเว้นระยะห่าง อักขระ"/>
    <w:qFormat/>
    <w:rPr>
      <w:rFonts w:ascii="Calibri" w:hAnsi="Calibri" w:cs="Cordia New"/>
      <w:sz w:val="22"/>
      <w:szCs w:val="28"/>
    </w:rPr>
  </w:style>
  <w:style w:type="character" w:styleId="3">
    <w:name w:val="หัวเรื่อง 3 อักขระ"/>
    <w:qFormat/>
    <w:rPr>
      <w:rFonts w:ascii="AngsanaUPC" w:hAnsi="AngsanaUPC" w:eastAsia="Angsana New" w:cs="AngsanaUPC"/>
      <w:b/>
      <w:bCs/>
      <w:sz w:val="60"/>
      <w:szCs w:val="60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horttext">
    <w:name w:val="short_text"/>
    <w:qFormat/>
    <w:rPr/>
  </w:style>
  <w:style w:type="character" w:styleId="Style11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21">
    <w:name w:val="เนื้อความ 2 อักขระ"/>
    <w:qFormat/>
    <w:rPr>
      <w:b/>
      <w:bCs/>
      <w:sz w:val="32"/>
      <w:szCs w:val="32"/>
      <w:lang w:val="en-US"/>
    </w:rPr>
  </w:style>
  <w:style w:type="character" w:styleId="22">
    <w:name w:val="การเยื้องเนื้อความ 2 อักขระ"/>
    <w:qFormat/>
    <w:rPr>
      <w:sz w:val="24"/>
      <w:szCs w:val="28"/>
      <w:lang w:val="en-US"/>
    </w:rPr>
  </w:style>
  <w:style w:type="character" w:styleId="31">
    <w:name w:val="การเยื้องเนื้อความ 3 อักขระ"/>
    <w:qFormat/>
    <w:rPr>
      <w:sz w:val="16"/>
      <w:lang w:val="en-US"/>
    </w:rPr>
  </w:style>
  <w:style w:type="character" w:styleId="Style13">
    <w:name w:val="วันที่ อักขระ"/>
    <w:qFormat/>
    <w:rPr>
      <w:rFonts w:eastAsia="SimSun;宋体"/>
      <w:color w:val="FF0000"/>
      <w:sz w:val="32"/>
      <w:szCs w:val="32"/>
      <w:lang w:val="en-US" w:eastAsia="zh-CN"/>
    </w:rPr>
  </w:style>
  <w:style w:type="character" w:styleId="Style14">
    <w:name w:val="ข้อความข้อคิดเห็น อักขระ"/>
    <w:qFormat/>
    <w:rPr>
      <w:rFonts w:ascii="Angsana New" w:hAnsi="Angsana New" w:eastAsia="Cordia New" w:cs="Cordia New"/>
      <w:sz w:val="28"/>
      <w:u w:val="dotted"/>
    </w:rPr>
  </w:style>
  <w:style w:type="character" w:styleId="11">
    <w:name w:val="ข้อความข้อคิดเห็น อักขระ1"/>
    <w:qFormat/>
    <w:rPr>
      <w:szCs w:val="25"/>
    </w:rPr>
  </w:style>
  <w:style w:type="character" w:styleId="32">
    <w:name w:val="เนื้อความ 3 อักขระ"/>
    <w:qFormat/>
    <w:rPr>
      <w:rFonts w:ascii="Angsana New" w:hAnsi="Angsana New" w:eastAsia="Cordia New" w:cs="Cordia New"/>
      <w:sz w:val="32"/>
      <w:szCs w:val="32"/>
    </w:rPr>
  </w:style>
  <w:style w:type="character" w:styleId="311">
    <w:name w:val="เนื้อความ 3 อักขระ1"/>
    <w:qFormat/>
    <w:rPr>
      <w:sz w:val="16"/>
    </w:rPr>
  </w:style>
  <w:style w:type="character" w:styleId="Style15">
    <w:name w:val="ผังเอกสาร อักขระ"/>
    <w:qFormat/>
    <w:rPr>
      <w:rFonts w:ascii="Cordia New" w:hAnsi="Cordia New" w:eastAsia="Cordia New" w:cs="Cordia New"/>
      <w:sz w:val="28"/>
      <w:u w:val="dotted"/>
      <w:shd w:fill="000080" w:val="clear"/>
    </w:rPr>
  </w:style>
  <w:style w:type="character" w:styleId="12">
    <w:name w:val="ผังเอกสาร อักขระ1"/>
    <w:qFormat/>
    <w:rPr>
      <w:rFonts w:ascii="Leelawadee" w:hAnsi="Leelawadee" w:cs="Leelawadee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  <w:ind w:left="150" w:hanging="0"/>
    </w:pPr>
    <w:rPr>
      <w:rFonts w:ascii="Arial" w:hAnsi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36"/>
      <w:szCs w:val="3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TH Baijam"/>
      <w:b/>
      <w:bCs/>
      <w:sz w:val="36"/>
      <w:szCs w:val="36"/>
    </w:rPr>
  </w:style>
  <w:style w:type="paragraph" w:styleId="23">
    <w:name w:val="เนื้อความ 2"/>
    <w:basedOn w:val="Normal"/>
    <w:qFormat/>
    <w:pPr/>
    <w:rPr>
      <w:b/>
      <w:bCs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1">
    <w:name w:val="วันที่"/>
    <w:basedOn w:val="Normal"/>
    <w:next w:val="Normal"/>
    <w:qFormat/>
    <w:pPr/>
    <w:rPr>
      <w:rFonts w:eastAsia="SimSun;宋体"/>
      <w:color w:val="FF0000"/>
      <w:sz w:val="32"/>
      <w:szCs w:val="32"/>
      <w:lang w:val="en-US" w:eastAsia="zh-CN"/>
    </w:rPr>
  </w:style>
  <w:style w:type="paragraph" w:styleId="Style22">
    <w:name w:val="ข้อความข้อคิดเห็น"/>
    <w:basedOn w:val="Normal"/>
    <w:qFormat/>
    <w:pPr/>
    <w:rPr>
      <w:rFonts w:ascii="Angsana New" w:hAnsi="Angsana New" w:eastAsia="Cordia New" w:cs="Cordia New"/>
      <w:sz w:val="28"/>
      <w:szCs w:val="20"/>
      <w:u w:val="dotted"/>
    </w:rPr>
  </w:style>
  <w:style w:type="paragraph" w:styleId="34">
    <w:name w:val="เนื้อความ 3"/>
    <w:basedOn w:val="Normal"/>
    <w:qFormat/>
    <w:pPr>
      <w:tabs>
        <w:tab w:val="clear" w:pos="720"/>
        <w:tab w:val="left" w:pos="-2268" w:leader="none"/>
      </w:tabs>
      <w:ind w:right="-284" w:hanging="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Style23">
    <w:name w:val="ผังเอกสาร"/>
    <w:basedOn w:val="Normal"/>
    <w:qFormat/>
    <w:pPr>
      <w:shd w:fill="000080" w:val="clear"/>
    </w:pPr>
    <w:rPr>
      <w:rFonts w:ascii="Cordia New" w:hAnsi="Cordia New" w:eastAsia="Cordia New" w:cs="Cordia New"/>
      <w:sz w:val="28"/>
      <w:szCs w:val="20"/>
      <w:u w:val="dotted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PSK" w:hAnsi="TH SarabunPSK" w:cs="TH SarabunPSK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PSK" w:hAnsi="TH SarabunPSK" w:cs="TH SarabunPSK"/>
      <w:b/>
      <w:bCs/>
      <w:sz w:val="32"/>
      <w:szCs w:val="3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ngsana New" w:hAnsi="Angsana New" w:cs="Angsana New"/>
      <w:sz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H SarabunPSK" w:hAnsi="TH SarabunPSK" w:cs="TH SarabunPSK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H SarabunPSK" w:hAnsi="TH SarabunPSK" w:cs="TH SarabunPSK"/>
      <w:sz w:val="32"/>
      <w:szCs w:val="32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H SarabunPSK" w:hAnsi="TH SarabunPSK" w:cs="TH SarabunPSK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H SarabunPSK" w:hAnsi="TH SarabunPSK" w:cs="TH SarabunPSK"/>
      <w:b/>
      <w:bCs/>
      <w:sz w:val="32"/>
      <w:szCs w:val="32"/>
    </w:rPr>
  </w:style>
  <w:style w:type="paragraph" w:styleId="Contents1">
    <w:name w:val="TOC 1"/>
    <w:basedOn w:val="Normal"/>
    <w:next w:val="Normal"/>
    <w:pPr/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23:00Z</dcterms:created>
  <dc:creator>HomeUser</dc:creator>
  <dc:description/>
  <cp:keywords/>
  <dc:language>en-US</dc:language>
  <cp:lastModifiedBy>Administrator</cp:lastModifiedBy>
  <cp:lastPrinted>2023-10-19T14:00:00Z</cp:lastPrinted>
  <dcterms:modified xsi:type="dcterms:W3CDTF">2024-02-20T09:23:00Z</dcterms:modified>
  <cp:revision>2</cp:revision>
  <dc:subject/>
  <dc:title>บันทึกข้อความ</dc:title>
</cp:coreProperties>
</file>